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Physics Department Order Request Form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285865" cy="12934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3480"/>
                          <a:chOff x="0" y="0"/>
                          <a:chExt cx="6285960" cy="129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29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2pt;width:494.95pt;height:101.85pt" coordorigin="-360,244" coordsize="9899,2037">
                <v:rect id="shape_0" stroked="t" o:allowincell="f" style="position:absolute;left:-360;top:244;width:9898;height:203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 requesting order _____________________________   Date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/Email _______________________________  Delivery address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und ______________   Approval Signature 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dor Name ____________________________</w:t>
        <w:tab/>
        <w:tab/>
        <w:t>Contact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ddress   ____________________________</w:t>
        <w:tab/>
        <w:tab/>
        <w:t>Telephone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____________________________</w:t>
        <w:tab/>
        <w:tab/>
        <w:t>Fax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____________________________</w:t>
        <w:tab/>
        <w:tab/>
        <w:t>Website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IS ORDER VALID ONLY IF TOTAL AMOUNT IS </w:t>
      </w:r>
      <w:r>
        <w:rPr>
          <w:b/>
          <w:u w:val="single"/>
        </w:rPr>
        <w:t>NOT OVER $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xcluding transportation costs and sales or Use Tax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ems to be ordered (attach a copy if avail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162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r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pping and Hand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b/>
      </w:rPr>
      <w:t>Assigned PO NO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44:00Z</dcterms:created>
  <dc:creator>Joe User</dc:creator>
  <dc:description/>
  <cp:keywords/>
  <dc:language>en-US</dc:language>
  <cp:lastModifiedBy>Joe User</cp:lastModifiedBy>
  <cp:lastPrinted>2006-10-18T14:03:00Z</cp:lastPrinted>
  <dcterms:modified xsi:type="dcterms:W3CDTF">2006-10-18T18:45:00Z</dcterms:modified>
  <cp:revision>9</cp:revision>
  <dc:subject/>
  <dc:title>Physics Department</dc:title>
</cp:coreProperties>
</file>